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80"/>
          <w:sz w:val="32"/>
          <w:lang w:val="de-DE"/>
        </w:rPr>
      </w:pPr>
      <w:r>
        <w:rPr>
          <w:rFonts w:cs="Calibri" w:ascii="Calibri" w:hAnsi="Calibri"/>
          <w:b/>
          <w:color w:val="000080"/>
          <w:sz w:val="32"/>
          <w:lang w:val="de-DE"/>
        </w:rPr>
        <w:t>NON-US PROGRA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80"/>
          <w:sz w:val="28"/>
          <w:lang w:val="de-DE"/>
        </w:rPr>
        <w:br/>
      </w:r>
      <w:r>
        <w:rPr>
          <w:rFonts w:eastAsia="Calibri" w:cs="Calibri" w:ascii="Calibri" w:hAnsi="Calibri"/>
          <w:b/>
          <w:sz w:val="28"/>
          <w:szCs w:val="22"/>
        </w:rPr>
        <w:t>Important Information for Non-US Employees and their Supervisors/Timekeeper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New USAFE Instruction 36-701</w:t>
      </w:r>
      <w:r>
        <w:rPr>
          <w:rFonts w:eastAsia="Calibri" w:cs="Calibri" w:ascii="Calibri" w:hAnsi="Calibri"/>
          <w:b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CIVILIAN PERSONNEL – EMPLOYMENT AT OTHER THAN REGULAR PLACE OF WORK OR DOMICILE</w:t>
        <w:br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he new USAFEI 36-701 is substantially revised. The revision reflects all legal, tariff, and administrative changes since the last revision in 1997. </w:t>
      </w:r>
    </w:p>
    <w:p>
      <w:pPr>
        <w:pStyle w:val="Normal"/>
        <w:autoSpaceDE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he new USAFEI 36-701 implements instructions on Attachment R, CTA II (tariff provisions for reimbursement of expenses incurred while performing official duty travel, employment outside </w:t>
        <w:br/>
        <w:t xml:space="preserve">the permanent duty location or duty trip), as well as out-of-tariff provisions in connection with appointment of employees from outside the commuting area or employment outside the regular place of work or domicil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he complete instruction can be found </w:t>
      </w:r>
      <w:hyperlink r:id="rId2">
        <w:r>
          <w:rPr>
            <w:rStyle w:val="InternetLink"/>
            <w:rFonts w:eastAsia="Calibri" w:cs="Calibri" w:ascii="Calibri" w:hAnsi="Calibri"/>
            <w:szCs w:val="22"/>
          </w:rPr>
          <w:t>here</w:t>
        </w:r>
      </w:hyperlink>
      <w:r>
        <w:rPr>
          <w:rFonts w:eastAsia="Calibri" w:cs="Calibri" w:ascii="Calibri" w:hAnsi="Calibri"/>
          <w:szCs w:val="22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</w:rPr>
        <w:t>For additional information please contact 86 FSS/FSPL at DSN 480-2470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ublishing.af.mil/shared/media/epubs/USAFEI36-7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petra.johnson</dc:creator>
  <dc:description/>
  <dc:language>en-US</dc:language>
  <cp:lastModifiedBy>irene.zurr</cp:lastModifiedBy>
  <cp:lastPrinted>2011-03-25T15:53:00Z</cp:lastPrinted>
  <dcterms:modified xsi:type="dcterms:W3CDTF">2011-04-11T10:12:00Z</dcterms:modified>
  <cp:revision>2</cp:revision>
  <dc:subject/>
  <dc:title>Ausarbeitung/Verhandlung zwischen Gewerkschaften und U</dc:title>
</cp:coreProperties>
</file>